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ETUP6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ndum to SETUP6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3/2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izon RBBS - HOST for Dallas-Ft Worth RBBS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4-881-9346 &amp; 214-424-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14-578-1194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everal errors in the BINKLEY.BAT file released with the SET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ed 03/15/89.  This file corrects those errors.  Re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file with this batch file and customize it as ne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Randy Gorman (8:930/14) of Dot Prompt PC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stakingly troubleshooting these batch files for me so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 into problems with the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- Horizon 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